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岭旭日滑石粉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岭旭日滑石粉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大岭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1T0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