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评价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2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01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荣盛熔炼厂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荣盛熔炼厂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大石桥市永安镇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泓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海燕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  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喜双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峰、徐超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03.04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03.04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泓鑫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3168015" cy="4224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015" cy="422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3312160" cy="4416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441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3353435" cy="4471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3435" cy="447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2-04-26T02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