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冠荣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冠荣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市大石桥市南楼经济开发区陈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志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志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9165" cy="63322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5-30T07:19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D0B4862A441F8E88FAB8EC65D0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