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海神崴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海神崴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市大石桥市南楼经济开发区陈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志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志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9165" cy="63322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5-30T07:20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AFDABB854DD7A92D369374954A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