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;SimSun" w:ascii="宋体;SimSun" w:hAnsi="宋体;SimSun"/>
          <w:b/>
          <w:spacing w:val="-4"/>
          <w:sz w:val="24"/>
        </w:rPr>
        <w:t>[2022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004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信威环保科技有限公司职业病危害现状评价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信威环保科技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大石桥市官屯镇佟家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文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2.2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6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孙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2.22-2.24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2.23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文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  <w:drawing>
                <wp:inline distT="0" distB="0" distL="0" distR="0">
                  <wp:extent cx="4410710" cy="5947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710" cy="594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657090" cy="5521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090" cy="552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687570" cy="6329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7570" cy="632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Microsoft</cp:lastModifiedBy>
  <cp:lastPrinted>2021-04-19T16:14:00Z</cp:lastPrinted>
  <dcterms:modified xsi:type="dcterms:W3CDTF">2022-06-24T00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