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06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晟华中天耐火材料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因素现状评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晟华中天耐火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辽宁省营口南楼经济开发区高庄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文浩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4.2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4.25-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.04.25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文浩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4488815" cy="48133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815" cy="481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95470" cy="4726305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5470" cy="472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95090" cy="444055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444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2-06-29T01:09:3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833283A42FB91E425C0AFA40FB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