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03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丰华实业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现状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丰华实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辽宁省营口南楼经济开发区西江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2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2.22-2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2.2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文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4988560" cy="561530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561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33900" cy="501396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501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7800" cy="45675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456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prince</cp:lastModifiedBy>
  <cp:lastPrinted>2021-04-19T16:14:00Z</cp:lastPrinted>
  <dcterms:modified xsi:type="dcterms:W3CDTF">2022-06-29T01:16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