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0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天利嘉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天利嘉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南楼经济开发区腰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庆锋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6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6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6.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庆锋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04210" cy="3476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31540" cy="34956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76575" cy="3295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5625" cy="3571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7-12T02:10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