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1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海市双羊镇鹰窝黄金堆浸厂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海市双羊镇鹰窝黄金堆浸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锦州凌海市双羊镇王满沟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7.13-7.1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7.1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德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5990" cy="611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990" cy="611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0435" cy="558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558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8-03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