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凌海市双羊镇金刚黄金堆浸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现状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凌海市双羊镇金刚黄金堆浸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凌海市双羊镇王满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志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13-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志华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4371975" cy="43148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51250" cy="431990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9015" cy="431990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8-04T07:20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