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02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高庄菱镁材料厂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高庄菱镁材料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南楼经济开发区高庄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6.1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6.1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6.1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远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45635" cy="509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635" cy="509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376420" cy="583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583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08830" cy="5604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560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08-24T06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