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2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船货代理有限责任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船货代理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营口市鲅鱼圈区新港大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垚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  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7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岳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16555" cy="390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54680" cy="4192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19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54680" cy="4192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419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2-08-24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