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2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14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港控股（营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第六分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港控股（营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第六分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省营口市鲅鱼圈区新港大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超  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国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541905" cy="3388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338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43505" cy="3526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3505" cy="352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60625" cy="3282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0625" cy="328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34590" cy="3246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4590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">
    <w:name w:val="标题 2 字符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2-08-24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A3833283A42FB91E425C0AFA40FB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