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明矿业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大明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大石桥市官屯镇常家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00855" cy="555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14215" cy="562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562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28515" cy="594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594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25T08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