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8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尾矿库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尾矿库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盖州卧龙泉镇金场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振友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振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82135" cy="534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34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5025" cy="617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617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32020" cy="630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630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5T08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