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评价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12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四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四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市鲅鱼圈区新港大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护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7.2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护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556125</wp:posOffset>
                  </wp:positionV>
                  <wp:extent cx="2700020" cy="35998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97790</wp:posOffset>
                  </wp:positionV>
                  <wp:extent cx="2698115" cy="359981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76200</wp:posOffset>
                  </wp:positionV>
                  <wp:extent cx="2700020" cy="359981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150495</wp:posOffset>
                  </wp:positionV>
                  <wp:extent cx="2700020" cy="3599815"/>
                  <wp:effectExtent l="0" t="0" r="0" b="0"/>
                  <wp:wrapNone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255270</wp:posOffset>
                  </wp:positionV>
                  <wp:extent cx="2700020" cy="3599815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08-29T05:59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