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1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新港矿石码头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新港矿石码头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鲅鱼圈区新港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晓亮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8.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8.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8.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晓亮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44720" cy="355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315460" cy="576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576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423410" cy="5909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3410" cy="590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8-25T08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