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2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13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港仙人岛码头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港仙人岛码头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市仙人岛能源化工区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潇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8.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8.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8.4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潇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324985" cy="575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985" cy="575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5355" cy="574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5355" cy="574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93920" cy="6256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920" cy="625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2-08-25T07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