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2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23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港控股（营口）有限公司实业发展分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港控股（营口）有限公司实业发展分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营口市鲅鱼圈区营港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策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  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7.29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8.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8.1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策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450080" cy="594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080" cy="594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511040" cy="6012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601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500245" cy="6012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0245" cy="601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Microsoft</cp:lastModifiedBy>
  <cp:lastPrinted>2021-04-19T16:14:00Z</cp:lastPrinted>
  <dcterms:modified xsi:type="dcterms:W3CDTF">2022-08-25T08:3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