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水电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水电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营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28160" cy="576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576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690745" cy="627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627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728845" cy="628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9T0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