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2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20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集装箱码头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集装箱码头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营口市鲅鱼圈区新港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爽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晶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7.25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晶、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7.2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晶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7.26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爽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486275" cy="599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599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4657725" cy="6210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621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4600575" cy="6134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613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2-08-30T06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