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评价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16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美尔镁制品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素现状评价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美尔镁制品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大石桥市官屯镇双台子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永利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8.0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8.04-08.0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8.0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雪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39640" cy="355473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640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WPS_1654265367</cp:lastModifiedBy>
  <cp:lastPrinted>2021-04-19T16:14:00Z</cp:lastPrinted>
  <dcterms:modified xsi:type="dcterms:W3CDTF">2022-10-08T06:41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