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检测</w:t>
      </w:r>
      <w:r>
        <w:rPr>
          <w:rFonts w:cs="宋体" w:ascii="宋体" w:hAnsi="宋体"/>
          <w:b/>
          <w:spacing w:val="-4"/>
          <w:sz w:val="24"/>
        </w:rPr>
        <w:t>[2022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</w:rPr>
        <w:t>318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港控股（营口）有限公司集装箱码头分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港控股（营口）有限公司集装箱码头分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营口市鲅鱼圈区新港大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腾阳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云雪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云雪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7.2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云雪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7.2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云雪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7.26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腾阳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742180" cy="63239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742180" cy="63239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749165" cy="63315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Char2">
    <w:name w:val=" Char Char2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05:00Z</dcterms:created>
  <dc:creator>Administrator</dc:creator>
  <dc:description/>
  <dc:language>en-US</dc:language>
  <cp:lastModifiedBy>Administrator</cp:lastModifiedBy>
  <cp:lastPrinted>2021-04-19T16:14:00Z</cp:lastPrinted>
  <dcterms:modified xsi:type="dcterms:W3CDTF">2022-11-04T07:15:59Z</dcterms:modified>
  <cp:revision>2</cp:revision>
  <dc:subject/>
  <dc:title>营口安泰职业卫生技术服务有限公司评价报告信息网上公开表（营安泰检测[2022]第3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