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制桶设备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北方制桶设备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国（辽宁）自由贸易试验区营口市新联南大街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义宏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.9-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3.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义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362325" cy="37528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514725" cy="3886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581400" cy="44196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3-30T06:34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0314</vt:lpwstr>
  </property>
</Properties>
</file>