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中燃城市燃气发展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中燃城市燃气发展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盖州市鼓楼街道办事处清河家园小区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#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门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克臻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604385" cy="61423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614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85115</wp:posOffset>
                  </wp:positionV>
                  <wp:extent cx="4683760" cy="6242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624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33045</wp:posOffset>
                  </wp:positionV>
                  <wp:extent cx="4570095" cy="6093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609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6-28T05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