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51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天元航材（营口）科技股份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5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天元航材（营口）科技股份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市西市区新湖大街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75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卢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12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12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12.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卢  峰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171700" cy="299085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05025" cy="2933700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0" cy="3067050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12-25T03:22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