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5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通化工储运（营口）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通化工储运（营口）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辽宁（营口）沿海产业基地新联大街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言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言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2247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2-24T07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