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5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辽河油田裕隆射孔器材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辽河油田裕隆射孔器材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经济开发区石油高新技术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2-24T07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