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5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01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溪市万隆耐火材料厂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溪市万隆耐火材料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本溪市本溪满族自治县高官镇三合村小夹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梁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458335" cy="594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335" cy="594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5-03-10T02:0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