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15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一热源厂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热电集团有限公司第一热源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市站前区欢心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中昊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中昊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507230" cy="60121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601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9855</wp:posOffset>
                  </wp:positionV>
                  <wp:extent cx="4500245" cy="6005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600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221615</wp:posOffset>
                  </wp:positionV>
                  <wp:extent cx="4449445" cy="59366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593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5-03-10T01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