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5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中能燃气发展股份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中能燃气发展股份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大石桥经济开发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梓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49775" cy="341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46930" cy="348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14240" cy="6271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627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5-03-26T01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