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盘锦盛迪汽车销售服务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盘锦市兴隆台区环城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研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盘锦盛迪汽车销售服务有限公司职业病危害因素检测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野、顾纯龙、班允鑫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班允鑫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研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班允鑫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研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2820" cy="3938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5975" cy="7832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83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54090" cy="8091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090" cy="809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5-27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