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石桥市官屯镇常家金矿选矿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石桥市官屯镇常家村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兰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石桥市官屯镇常家金矿选矿厂职业病危害现状评价报告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评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野、顾纯龙、徐超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徐超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泽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徐超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-4.1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泽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0080" cy="593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93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66790" cy="809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809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42025" cy="805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805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5-2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