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石桥市大岭滑石十五矿有限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营口大石桥市官屯镇大岭村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成龙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石桥市大岭滑石十五矿有限公司职业病危害现状评价报告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评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野、顾纯龙、徐超、班允鑫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徐超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明君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班允鑫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-4.1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明君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835" cy="593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593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66790" cy="809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66790" cy="809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5-27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