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盘锦华宝汽车销售服务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盘锦市兴隆台区工业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诗煜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盘锦华宝汽车销售服务有限公司职业病危害因素检测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检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明、顾纯龙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诗煜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诗煜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4390" cy="444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444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32805" cy="791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791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6-26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