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/>
        <w:t>营口安泰职业卫生技术服务有限公司评价报告信息网上公开表（营安泰评价</w:t>
      </w:r>
      <w:r>
        <w:rPr/>
        <w:t>[2025]</w:t>
      </w:r>
      <w:r>
        <w:rPr/>
        <w:t>第</w:t>
      </w:r>
      <w:r>
        <w:rPr/>
        <w:t>007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津田科技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5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津田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营口大石桥市有色金属区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b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南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-4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-4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新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179570" cy="37547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957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177665" cy="37484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344035" cy="37553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5-06-2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1MWUwYjk4MTJjZjJlYzJkODZlMWJlOTIzMGY3NDAifQ==</vt:lpwstr>
  </property>
  <property fmtid="{D5CDD505-2E9C-101B-9397-08002B2CF9AE}" pid="5" name="commondata">
    <vt:lpwstr>commondata</vt:lpwstr>
  </property>
</Properties>
</file>