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/>
        <w:t>营口安泰职业卫生技术服务有限公司评价报告信息网上公开表（营安泰检测</w:t>
      </w:r>
      <w:r>
        <w:rPr/>
        <w:t>[2025]</w:t>
      </w:r>
      <w:r>
        <w:rPr/>
        <w:t>第</w:t>
      </w:r>
      <w:r>
        <w:rPr/>
        <w:t>310</w:t>
      </w:r>
      <w:r>
        <w:rPr/>
        <w:t>号）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946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鑫峰铝业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5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鑫峰铝业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市西市区南海路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锐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晶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晶、李洁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5.6.1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晶、李洁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5.6.12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锐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213225" cy="315849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225" cy="315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4182110" cy="353123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2110" cy="353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3970655" cy="353123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0655" cy="353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">
    <w:name w:val="标题 2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5-06-26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g1MWUwYjk4MTJjZjJlYzJkODZlMWJlOTIzMGY3NDAifQ==</vt:lpwstr>
  </property>
  <property fmtid="{D5CDD505-2E9C-101B-9397-08002B2CF9AE}" pid="5" name="commondata">
    <vt:lpwstr>commondata</vt:lpwstr>
  </property>
</Properties>
</file>