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5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经济技术开发区金达合金铸造有限公司喷漆房建设项目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预评价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营口经济技术开发区金达合金铸造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辽宁省营口市鲅鱼圈区滨海工业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  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5-06-30T01:07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34DDA1A14FD9B95A7DEBAF8B25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