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州市恒达化工有限责任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州市东城街道办事处麻麦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先迪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盖州市恒达化工有限责任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先迪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先迪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8155" cy="575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575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64835" cy="755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755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64835" cy="7555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755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8-12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