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里粮油（营口）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营口市鲅鱼圈区港内一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进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里粮油（营口）有限公司新建豆皮打包车间及散粕接卸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业病危害预评价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评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进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15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8-25T0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