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铭阳管业股份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（辽宁）自由贸易试验区营口市新建大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月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铭阳管业股份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度职业病危害现状评价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评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月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梁晶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-6.2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月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9335" cy="458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90920" cy="812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90920" cy="812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8-25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